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 СУХОБУЗИМСКИ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ТАМАНОВ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 мая 2024 года                              с. Атаманово                                      № 58/185-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«Об утверждении отчета об исполнении сельского бюджета за 2023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атьей 9 Бюджетного кодекса Российской Федерации, статьей 52 Федерального закона № 131-ФЗ «Об общих принципах организации местного самоуправления в Российской Федерации» от 06.10.2003 г., в соответствии с Уставом Атамановского сельсовета и Положением «О бюджетном процессе в муниципальном образовании Атамановский сельсовет» утвержденного Решением сельского Совета депутатов от 28.09.2017 года № 26/73-р, Атамановский сельский Совет депутатов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основные характеристики отчета об исполнении сельского бюджета за 2023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Основные характеристики сельского бюджета на 2023 год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 Утвердить основные характеристики сельского бюджета на 2023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общий объем доходов сельского бюджета в сумме 19278,2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общий объем расходов сельского бюджета в сумме 19851,9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дефицит (профицит) сельского бюджета в сумме 573,7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источники внутреннего финансирования дефицита (профицита) сельского бюджета в сумме 573,7 тыс. рублей утвердить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Доходы сельского бюджета на 2023 год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доходы сельского бюджета на 2023 год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Распределение на 2023 год расходов сельского бюджета по бюджетной классификации Российской Федерац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 в пределах общего объема расходов, установленного в пункте 1 настоящего реш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распределение бюджетных ассигнований по разделам и подразделам классификации расходов бюджетов Российской Федерации на 2023 год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утвердить ведомственную структуру расходов сельского бюджета на 2023 год согласно приложению 4 к настоящему решен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) распределение бюджетных ассигнований по целевым статьям (муниципальным программам Атамановского сельсовета и непрограммным направлениям деятельности), группам и подгруппам видов расходов, разделам, подразделам классификации расходов сельского бюджета на 2023 год согласно приложению 6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 Межбюджетные трансферт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1 Утвердить в сельском бюджете на 2023 год субвенции и иные межбюджетные трансферты из районного бюджета согласно приложению 8 к настоящему решению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 Вступление в силу настоящего реш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1. Настоящее решение вступает в силу в день, следующий за днем его официального опубликования в «Ведомостях органов местного самоуправления Атамановского сельсовет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Атаман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                                         А.Е.Гизил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тамановского сельсовета                                                          Н.С.Тарбе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1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ельского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а депутатов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30 мая 2024 года № 58/185-р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сточники внутреннего финансирования дефицита сельского бюджета на 2023г. г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70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2900"/>
        <w:gridCol w:w="2244"/>
        <w:gridCol w:w="1673"/>
        <w:gridCol w:w="1579"/>
      </w:tblGrid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мма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ервоначальный пла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точненный пла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Исполнение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 01 05 00 00 00 0000 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8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,7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87 01 05 00 00 00 0000 5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898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579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278,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 01 05 02 00 00 0000 5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898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579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278,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 01 05 02 01 00 0000 5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898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579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278,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 01 05 02 01 10 0000 5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898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579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278,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 01 05 00 00 00 0000 6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98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07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1,9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 01 05 02 00 00 0000 6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98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707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1,9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 01 05 02 01 00 0000 6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98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07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1,9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 01 05 02 01 10 0000 6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98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07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1,9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8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73,7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2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ельского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а депутатов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30 мая 2024 года № 58/185-р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Доходы сельского бюджета на 2023 год</w:t>
      </w:r>
    </w:p>
    <w:p>
      <w:pPr>
        <w:pStyle w:val="Normal"/>
        <w:tabs>
          <w:tab w:val="clear" w:pos="708"/>
          <w:tab w:val="left" w:pos="6700" w:leader="none"/>
        </w:tabs>
        <w:jc w:val="right"/>
        <w:rPr/>
      </w:pPr>
      <w:r>
        <w:rPr/>
        <w:t>тыс. рублей</w:t>
      </w:r>
    </w:p>
    <w:tbl>
      <w:tblPr>
        <w:tblW w:w="15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17"/>
        <w:gridCol w:w="625"/>
        <w:gridCol w:w="498"/>
        <w:gridCol w:w="498"/>
        <w:gridCol w:w="617"/>
        <w:gridCol w:w="498"/>
        <w:gridCol w:w="750"/>
        <w:gridCol w:w="1758"/>
        <w:gridCol w:w="964"/>
        <w:gridCol w:w="2688"/>
        <w:gridCol w:w="14"/>
        <w:gridCol w:w="2132"/>
        <w:gridCol w:w="14"/>
        <w:gridCol w:w="1561"/>
        <w:gridCol w:w="14"/>
        <w:gridCol w:w="1431"/>
        <w:gridCol w:w="14"/>
      </w:tblGrid>
      <w:tr>
        <w:trPr>
          <w:trHeight w:val="34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оначальный план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ный план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>
          <w:trHeight w:val="28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а доходо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цели 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7,9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9,5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5,2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1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3,5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6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1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3,5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6</w:t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облагаемых по налоговой ставке, установленной статьями 227, 227.1 и 228 Налогового кодекса Российской Федерации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,5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</w:tr>
      <w:tr>
        <w:trPr>
          <w:trHeight w:val="10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,5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,9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,9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</w:t>
            </w:r>
          </w:p>
        </w:tc>
      </w:tr>
      <w:tr>
        <w:trPr>
          <w:trHeight w:val="5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4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4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1</w:t>
            </w:r>
          </w:p>
        </w:tc>
      </w:tr>
      <w:tr>
        <w:trPr>
          <w:trHeight w:val="9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,7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,7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6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7,7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7,7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,1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ЛОГ НА ИМУЩЕСТВО 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4,8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5,9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1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имущество физических лиц , взимаемый по ставкам , принимаемый по ставкам , применяемым к объектам налогообложения, расположенным в границах межселенных территорий 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1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имущество физических лиц , взимаемый по ставкам , принимаемый по ставкам , применяемым к объектам налогообложения, расположенным в границах межселенных территорий 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1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,7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,9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,3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5</w:t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,3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5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7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7</w:t>
            </w:r>
          </w:p>
        </w:tc>
      </w:tr>
      <w:tr>
        <w:trPr>
          <w:trHeight w:val="5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(за исключением действий , совершаемых консульскими учреждениями РФ)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7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7</w:t>
            </w:r>
          </w:p>
        </w:tc>
      </w:tr>
      <w:tr>
        <w:trPr>
          <w:trHeight w:val="79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за совершение нотариальных действий должностными лицами органов местного самоуправления , уполномоченными в соответствии с законодательными актами Р.Ф. на совершение нотариальных действий 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</w:t>
            </w:r>
          </w:p>
        </w:tc>
      </w:tr>
      <w:tr>
        <w:trPr>
          <w:trHeight w:val="103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ошлина за выдачу органа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 зачисляемая в бюджеты поселений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,1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,1</w:t>
            </w:r>
          </w:p>
        </w:tc>
      </w:tr>
      <w:tr>
        <w:trPr>
          <w:trHeight w:val="10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 ,а также имущества государственных и муниципальных унитарных предприятий, в том числе казенных).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1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1</w:t>
            </w:r>
          </w:p>
        </w:tc>
      </w:tr>
      <w:tr>
        <w:trPr>
          <w:trHeight w:val="103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поступления от использования имущества находящегося в государственной и муниципальной собственности (за исключением имущества бюджетных и автономных учреждений ,а также имущества муниципальных унитарных предприятий, в том числе казенных).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1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1</w:t>
            </w:r>
          </w:p>
        </w:tc>
      </w:tr>
      <w:tr>
        <w:trPr>
          <w:trHeight w:val="8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 ,а также имущества муниципальных унитарных предприятий, в том числе казенных).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1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1</w:t>
            </w:r>
          </w:p>
        </w:tc>
      </w:tr>
      <w:tr>
        <w:trPr>
          <w:trHeight w:val="43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6,5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6,5</w:t>
            </w:r>
          </w:p>
        </w:tc>
      </w:tr>
      <w:tr>
        <w:trPr>
          <w:trHeight w:val="40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от физических лиц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5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5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20,3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70,1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6683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20,3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52,1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65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4,4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4,4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4,4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4,4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4,4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4,4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7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7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7</w:t>
            </w:r>
          </w:p>
        </w:tc>
      </w:tr>
      <w:tr>
        <w:trPr>
          <w:trHeight w:val="110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реализацию Закона края от 29 ноября 2005 года № 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»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7,4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7,4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7,4</w:t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87,1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110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края на строительство и реконструкцию (модернизацию) объектов питьевого водоснабжения в рамках подпрограммы "Чистая вода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87,1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7,1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1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образований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.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7,1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-51180-00000-000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1,8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,1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21,1</w:t>
            </w:r>
          </w:p>
        </w:tc>
      </w:tr>
      <w:tr>
        <w:trPr>
          <w:trHeight w:val="5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-51180-00000-00000</w:t>
            </w:r>
          </w:p>
        </w:tc>
        <w:tc>
          <w:tcPr>
            <w:tcW w:w="26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1,8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,1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,1</w:t>
            </w:r>
          </w:p>
        </w:tc>
      </w:tr>
      <w:tr>
        <w:trPr>
          <w:trHeight w:val="6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-51180-00000-00000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,8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1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1</w:t>
            </w:r>
          </w:p>
        </w:tc>
      </w:tr>
      <w:tr>
        <w:trPr>
          <w:trHeight w:val="4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74,1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39,5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39,5</w:t>
            </w:r>
          </w:p>
        </w:tc>
      </w:tr>
      <w:tr>
        <w:trPr>
          <w:trHeight w:val="43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74,1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39,5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39,5</w:t>
            </w:r>
          </w:p>
        </w:tc>
      </w:tr>
      <w:tr>
        <w:trPr>
          <w:trHeight w:val="4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74,1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39,5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39,5</w:t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3,9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5,3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5,3</w:t>
            </w:r>
          </w:p>
        </w:tc>
      </w:tr>
      <w:tr>
        <w:trPr>
          <w:trHeight w:val="58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7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7</w:t>
            </w:r>
          </w:p>
        </w:tc>
      </w:tr>
      <w:tr>
        <w:trPr>
          <w:trHeight w:val="58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обеспечение первичных мер пожарной безопасности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3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3</w:t>
            </w:r>
          </w:p>
        </w:tc>
      </w:tr>
      <w:tr>
        <w:trPr>
          <w:trHeight w:val="123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, передаваемые бюджетам сельских поселений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</w:t>
            </w:r>
          </w:p>
        </w:tc>
        <w:tc>
          <w:tcPr>
            <w:tcW w:w="2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</w:tr>
      <w:tr>
        <w:trPr>
          <w:trHeight w:val="68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на организацию и проведение акарицидных обработок мест массового отдыха населения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</w:tr>
      <w:tr>
        <w:trPr>
          <w:trHeight w:val="11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расходов, направленных на реализацию мероприятий по поддержке местных инициатив в рамках подпрограммы «Поддержка местных инициатив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100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за содействие развитию налогового потенциала в рамках подпрограммы "Содействие развитию налогового потенциала муниципальных образований " муниципальной программы "Содействие развитию местного самоуправления"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141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для реализации проектов по решению вопросов местного значения, осуществляемых непосредственно населением на территории населенного пункта в рамках подпрограммы "Поддержка муниципальных проектов и мероприятий по благоустройству территорий" муниципальной программы "Содействие развитию местного самоуправления"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</w:tr>
      <w:tr>
        <w:trPr>
          <w:trHeight w:val="14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на содержание автомобильных дорог общего пользования местного значения за счет средств дорожного фонда Сухобузимского района в рамках подпрограммы «Комплексное благоустройство и содержание дорог территории Атамановского сельсовета» муниципальной программы «Благоустройство и содержание дорог территории Атамановского сельсовета»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,4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,4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,4</w:t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ОСТУПЛЕНИЯ</w:t>
            </w:r>
          </w:p>
        </w:tc>
        <w:tc>
          <w:tcPr>
            <w:tcW w:w="2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</w:tr>
      <w:tr>
        <w:trPr>
          <w:trHeight w:val="46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67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0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доходов бюджета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898,2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579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278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3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ельского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а депутатов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30 мая 2024 года № 58/185-р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пределение расходов сельского бюджета по разделам, подразделам классификации расходов бюджето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оссийской Федерации на 2023 год</w:t>
      </w:r>
    </w:p>
    <w:p>
      <w:pPr>
        <w:pStyle w:val="Normal"/>
        <w:tabs>
          <w:tab w:val="clear" w:pos="708"/>
          <w:tab w:val="left" w:pos="6700" w:leader="none"/>
        </w:tabs>
        <w:jc w:val="right"/>
        <w:rPr/>
      </w:pPr>
      <w:r>
        <w:rPr/>
        <w:t>тыс. 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6713"/>
        <w:gridCol w:w="1612"/>
        <w:gridCol w:w="2281"/>
        <w:gridCol w:w="1710"/>
        <w:gridCol w:w="1445"/>
      </w:tblGrid>
      <w:tr>
        <w:trPr>
          <w:trHeight w:val="87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оначальный план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ённый пла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2,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1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5,2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,7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84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4,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6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6,4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9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,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1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,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1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5</w:t>
            </w:r>
          </w:p>
        </w:tc>
      </w:tr>
      <w:tr>
        <w:trPr>
          <w:trHeight w:val="3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5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7,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6,8</w:t>
            </w:r>
          </w:p>
        </w:tc>
      </w:tr>
      <w:tr>
        <w:trPr>
          <w:trHeight w:val="3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7,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6,8</w:t>
            </w:r>
          </w:p>
        </w:tc>
      </w:tr>
      <w:tr>
        <w:trPr>
          <w:trHeight w:val="3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1,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6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3,4</w:t>
            </w:r>
          </w:p>
        </w:tc>
      </w:tr>
      <w:tr>
        <w:trPr>
          <w:trHeight w:val="3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</w:tr>
      <w:tr>
        <w:trPr>
          <w:trHeight w:val="3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1,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0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5,0</w:t>
            </w:r>
          </w:p>
        </w:tc>
      </w:tr>
      <w:tr>
        <w:trPr>
          <w:trHeight w:val="3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гражданской инициатив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7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и кинематография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2,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4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4,9</w:t>
            </w:r>
          </w:p>
        </w:tc>
      </w:tr>
      <w:tr>
        <w:trPr>
          <w:trHeight w:val="3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2,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4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4,9</w:t>
            </w:r>
          </w:p>
        </w:tc>
      </w:tr>
      <w:tr>
        <w:trPr>
          <w:trHeight w:val="27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ТОГО РАСХОДОВ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5898,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707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9851,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4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ельского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а депутатов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30 мая 2024 года № 58/185-р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едомственная структура расходов сельского бюджета на 2023 год</w:t>
      </w:r>
    </w:p>
    <w:p>
      <w:pPr>
        <w:pStyle w:val="Normal"/>
        <w:tabs>
          <w:tab w:val="clear" w:pos="708"/>
          <w:tab w:val="left" w:pos="6700" w:leader="none"/>
        </w:tabs>
        <w:jc w:val="right"/>
        <w:rPr/>
      </w:pPr>
      <w:r>
        <w:rPr/>
        <w:t>тыс. 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410"/>
        <w:gridCol w:w="2989"/>
        <w:gridCol w:w="1417"/>
        <w:gridCol w:w="1581"/>
        <w:gridCol w:w="1261"/>
        <w:gridCol w:w="2150"/>
        <w:gridCol w:w="1579"/>
        <w:gridCol w:w="1445"/>
      </w:tblGrid>
      <w:tr>
        <w:trPr>
          <w:trHeight w:val="12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оначальный план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ённый пла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Администрация Атаманов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62,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01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15,2</w:t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0,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1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6,7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0,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1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6,7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,7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</w:t>
            </w:r>
          </w:p>
        </w:tc>
      </w:tr>
      <w:tr>
        <w:trPr>
          <w:trHeight w:val="76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в рамках непрограммных расход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,5</w:t>
            </w:r>
          </w:p>
        </w:tc>
      </w:tr>
      <w:tr>
        <w:trPr>
          <w:trHeight w:val="76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,5</w:t>
            </w:r>
          </w:p>
        </w:tc>
      </w:tr>
      <w:tr>
        <w:trPr>
          <w:trHeight w:val="278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,5</w:t>
            </w:r>
          </w:p>
        </w:tc>
      </w:tr>
      <w:tr>
        <w:trPr>
          <w:trHeight w:val="52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,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,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ы представительного органа муниципального образования в рамках непрограммных расход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76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52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74,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6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96,4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67,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9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89,5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100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67,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9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89,5</w:t>
            </w:r>
          </w:p>
        </w:tc>
      </w:tr>
      <w:tr>
        <w:trPr>
          <w:trHeight w:val="638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2</w:t>
            </w:r>
          </w:p>
        </w:tc>
      </w:tr>
      <w:tr>
        <w:trPr>
          <w:trHeight w:val="878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2</w:t>
            </w:r>
          </w:p>
        </w:tc>
      </w:tr>
      <w:tr>
        <w:trPr>
          <w:trHeight w:val="44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2</w:t>
            </w:r>
          </w:p>
        </w:tc>
      </w:tr>
      <w:tr>
        <w:trPr>
          <w:trHeight w:val="638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>
          <w:trHeight w:val="829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>
          <w:trHeight w:val="349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и управление в сфере установленных функций органов местного самоуправления в рамках непрограммных расход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7,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1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2,2</w:t>
            </w:r>
          </w:p>
        </w:tc>
      </w:tr>
      <w:tr>
        <w:trPr>
          <w:trHeight w:val="76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4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0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7,3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4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0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7,3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,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,9</w:t>
            </w:r>
          </w:p>
        </w:tc>
      </w:tr>
      <w:tr>
        <w:trPr>
          <w:trHeight w:val="518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,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,9</w:t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63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 за счет переданных полномоч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200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9</w:t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ереданных полномочий в сфере ЖКХ в рамках непрограмм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ереданных полномочий в области размещения заказов на поставки товаров, выполнение работ, оказание услуг в рамках непрограмм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переданных полномочий в сфере внутреннего муниципального финансового контроля в рамках непрограмм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переданных полномочий в сфере внешнего муниципального финансового контроля в рамках непрограмм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100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,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 в рамках непрограммных расходов отдельны органов исполнительной в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,9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Защита населения и территорий от чрезвычайных ситуац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0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Профилактика терроризма и экстремизма на территории Атамановского сельсовета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0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</w:tr>
      <w:tr>
        <w:trPr>
          <w:trHeight w:val="102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терроризма и экстремизма на территории Атамановского сельсовета в рамках подпрограммы "Профилактика терроризма и экстремизма на территории Атамановского сельсовета" муниципальной программы "Защита населения и территорий от чрезвычайных ситуац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39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589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,9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1</w:t>
            </w:r>
          </w:p>
        </w:tc>
      </w:tr>
      <w:tr>
        <w:trPr>
          <w:trHeight w:val="349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 на выполнение прочих обязательств в рамках непрограмм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1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2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1</w:t>
            </w:r>
          </w:p>
        </w:tc>
      </w:tr>
      <w:tr>
        <w:trPr>
          <w:trHeight w:val="518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1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300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8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уществл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</w:tr>
      <w:tr>
        <w:trPr>
          <w:trHeight w:val="578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</w:tr>
      <w:tr>
        <w:trPr>
          <w:trHeight w:val="61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рганизацию и проведение акарицидных обработок мест массового отдыха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1300S55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S55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S55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1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,1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1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,1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1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,1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300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1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,1</w:t>
            </w:r>
          </w:p>
        </w:tc>
      </w:tr>
      <w:tr>
        <w:trPr>
          <w:trHeight w:val="649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1</w:t>
            </w:r>
          </w:p>
        </w:tc>
      </w:tr>
      <w:tr>
        <w:trPr>
          <w:trHeight w:val="76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,6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,6</w:t>
            </w:r>
          </w:p>
        </w:tc>
      </w:tr>
      <w:tr>
        <w:trPr>
          <w:trHeight w:val="32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</w:tr>
      <w:tr>
        <w:trPr>
          <w:trHeight w:val="67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0,5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13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0,5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Благоустройство и содержание дорог территории Атамановского сельсовета на 2014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0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0,5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дпрограмма "«Комплексное благоустройство и содержание дорог на территории Атамановского сельсовета»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100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0,5</w:t>
            </w:r>
          </w:p>
        </w:tc>
      </w:tr>
      <w:tr>
        <w:trPr>
          <w:trHeight w:val="102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тивопожарное обустройство населенных пунктов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предупреждения ликвидации последствий чрезвычайнвх ситу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2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349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2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529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2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5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5</w:t>
            </w:r>
          </w:p>
        </w:tc>
      </w:tr>
      <w:tr>
        <w:trPr>
          <w:trHeight w:val="589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5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циональная экономик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47,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2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16,8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47,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2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16,8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Благоустройство и содержание дорог территории Атамановского сельсовета на 2014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0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47,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2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16,8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дпрограмма "«Комплексное благоустройство и содержание дорог на территории Атамановского сельсовета»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100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47,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2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16,8</w:t>
            </w:r>
          </w:p>
        </w:tc>
      </w:tr>
      <w:tr>
        <w:trPr>
          <w:trHeight w:val="127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сельсовета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,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,4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,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,4</w:t>
            </w:r>
          </w:p>
        </w:tc>
      </w:tr>
      <w:tr>
        <w:trPr>
          <w:trHeight w:val="67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,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,4</w:t>
            </w:r>
          </w:p>
        </w:tc>
      </w:tr>
      <w:tr>
        <w:trPr>
          <w:trHeight w:val="114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содержание автомобильных дорог общего пользования местного значения за счет средств дорожного фонда Сухобузимского района в рамках подпрограммы «Комплексное благоустройство и содержание дорог территории Атамановского сельсовета» муниципальной программы «Благоустройство и содержание дорог территории Атамановского сельсове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,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,4</w:t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,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,4</w:t>
            </w:r>
          </w:p>
        </w:tc>
      </w:tr>
      <w:tr>
        <w:trPr>
          <w:trHeight w:val="62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,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84,4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1,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67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93,4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,4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Благоустройство и содержание дорог территории Атамановского сельсовета на 2014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2000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,4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дпрограмма "«Комплексное благоустройство и содержание дорог на территории Атамановского сельсовета»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100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,4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жилищного хозяйства на территории Атаманов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</w:tr>
      <w:tr>
        <w:trPr>
          <w:trHeight w:val="56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41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30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45,0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Благоустройство и содержание дорог территории Атамановского сельсовета на 2014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0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41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10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25,0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дпрограмма "«Комплексное благоустройство и содержание дорог на территории Атамановского сельсовета»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100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1,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00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16,3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272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</w:t>
            </w:r>
          </w:p>
        </w:tc>
      </w:tr>
      <w:tr>
        <w:trPr>
          <w:trHeight w:val="26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272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272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</w:t>
            </w:r>
          </w:p>
        </w:tc>
      </w:tr>
      <w:tr>
        <w:trPr>
          <w:trHeight w:val="58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ичное освещение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18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7</w:t>
            </w:r>
          </w:p>
        </w:tc>
      </w:tr>
      <w:tr>
        <w:trPr>
          <w:trHeight w:val="39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7</w:t>
            </w:r>
          </w:p>
        </w:tc>
      </w:tr>
      <w:tr>
        <w:trPr>
          <w:trHeight w:val="62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7</w:t>
            </w:r>
          </w:p>
        </w:tc>
      </w:tr>
      <w:tr>
        <w:trPr>
          <w:trHeight w:val="102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,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,8</w:t>
            </w:r>
          </w:p>
        </w:tc>
      </w:tr>
      <w:tr>
        <w:trPr>
          <w:trHeight w:val="76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01,4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,4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,4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,4</w:t>
            </w:r>
          </w:p>
        </w:tc>
      </w:tr>
      <w:tr>
        <w:trPr>
          <w:trHeight w:val="133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иных межбюджетных трансфертов для реализации проектов по решению вопросов местного значения, осуществляемых непосредственно населению на территории населенного пункта в рамках подпрограммы "Поддержка муниципальных проектов и мероприятий по благоустройству территорий" муниципальной программы "Содействие развитию местного самоуправ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74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74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74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дпрограмма «Энергосбережение и повышение энергетической эффективности в Атамановском сельсовете на 2014-2025 годы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200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нергосбережение и повышение энергетической эффективности в рамках подпрограммы «Энергосбережение и повышение энергетической эффективности в Атамановском сельсовете на 2014-2025 годы» муниципальной программы "Благоустройство и содержание дорог территории Атамановского сельсовета на 2014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ращение с отходами на территории Атамановского сельсовета на 2015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300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</w:tr>
      <w:tr>
        <w:trPr>
          <w:trHeight w:val="102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 в рамках подпрограммы "«Обращение с отходами на территории Атамановского сельсовета на 2015-2025 годы»" муниципальной программы "Благоустройство и содержание дорог территории Атамановского сельсовета на 2014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7</w:t>
            </w:r>
          </w:p>
        </w:tc>
      </w:tr>
      <w:tr>
        <w:trPr>
          <w:trHeight w:val="56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7</w:t>
            </w:r>
          </w:p>
        </w:tc>
      </w:tr>
      <w:tr>
        <w:trPr>
          <w:trHeight w:val="38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8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йствие развитию налогового потенциала в рамках подпрограммы "Содействие развитию налогового потенциала муниципальных образований " муниципальной программы "Содействие развитию местного самоуправ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774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774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774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98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87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ов муниципальных образований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 в рамках подпрограммы «Комплексное благоустройство и содержание дорог на территории Атамановского сельсовета» муниципальной программы "Благоустройство и содержание дорог территории Атамановского сельсовета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57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7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57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7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57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7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 и кинематограф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52,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84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94,9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52,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84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94,9</w:t>
            </w:r>
          </w:p>
        </w:tc>
      </w:tr>
      <w:tr>
        <w:trPr>
          <w:trHeight w:val="54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 за счет переданных полномоч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00930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88,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88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88,3</w:t>
            </w:r>
          </w:p>
        </w:tc>
      </w:tr>
      <w:tr>
        <w:trPr>
          <w:trHeight w:val="54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ередан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8,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8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8,3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8,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8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8,3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8,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8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8,3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4,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1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1,9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00930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4,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1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1,9</w:t>
            </w:r>
          </w:p>
        </w:tc>
      </w:tr>
      <w:tr>
        <w:trPr>
          <w:trHeight w:val="409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4,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,9</w:t>
            </w:r>
          </w:p>
        </w:tc>
      </w:tr>
      <w:tr>
        <w:trPr>
          <w:trHeight w:val="4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4,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,9</w:t>
            </w:r>
          </w:p>
        </w:tc>
      </w:tr>
      <w:tr>
        <w:trPr>
          <w:trHeight w:val="84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Расходы на реализацию мероприятий по поддержке местных инициатив в рамках подпрограммы «Поддержка местных инициатив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00S64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64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64,7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S64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4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4,7</w:t>
            </w:r>
          </w:p>
        </w:tc>
      </w:tr>
      <w:tr>
        <w:trPr>
          <w:trHeight w:val="589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S64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4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4,7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ТО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5898,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707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9851,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6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ельского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а депутатов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30 мая 2024 года № 58/185-р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сельского бюджет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на 2023 год</w:t>
      </w:r>
    </w:p>
    <w:p>
      <w:pPr>
        <w:pStyle w:val="Normal"/>
        <w:tabs>
          <w:tab w:val="clear" w:pos="708"/>
          <w:tab w:val="left" w:pos="6700" w:leader="none"/>
        </w:tabs>
        <w:jc w:val="right"/>
        <w:rPr/>
      </w:pPr>
      <w:r>
        <w:rPr/>
        <w:t>тыс. 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251"/>
        <w:gridCol w:w="1599"/>
        <w:gridCol w:w="1283"/>
        <w:gridCol w:w="1459"/>
        <w:gridCol w:w="2176"/>
        <w:gridCol w:w="1605"/>
        <w:gridCol w:w="1445"/>
      </w:tblGrid>
      <w:tr>
        <w:trPr>
          <w:trHeight w:val="76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оначальный план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ённый пла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Благоустройство и содержание дорог территории Атамановского сельсовета на 2014-2025 годы"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0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341,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80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500,7</w:t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дпрограмма "«Комплексное благоустройство и содержание дорог на территории Атамановского сельсовета»"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100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281,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070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392,0</w:t>
            </w:r>
          </w:p>
        </w:tc>
      </w:tr>
      <w:tr>
        <w:trPr>
          <w:trHeight w:val="76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2724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</w:t>
            </w:r>
          </w:p>
        </w:tc>
      </w:tr>
      <w:tr>
        <w:trPr>
          <w:trHeight w:val="76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2724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2724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2724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2724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</w:t>
            </w:r>
          </w:p>
        </w:tc>
      </w:tr>
      <w:tr>
        <w:trPr>
          <w:trHeight w:val="112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сельсовета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5 годы"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,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,4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,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,4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,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,4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,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,4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,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,4</w:t>
            </w:r>
          </w:p>
        </w:tc>
      </w:tr>
      <w:tr>
        <w:trPr>
          <w:trHeight w:val="112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содержание автомобильных дорог общего пользования местного значения за счет средств дорожного фонда Сухобузимского района в рамках подпрограммы «Комплексное благоустройство и содержание дорог территории Атамановского сельсовета» муниципальной программы «Благоустройство и содержание дорог территории Атамановского сельсовета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4,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4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4,4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4,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4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4,4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4,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4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4,4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4,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4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4,4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4,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4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4,4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жилищного хозяйства на территории Атамановского сельсовет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</w:tr>
      <w:tr>
        <w:trPr>
          <w:trHeight w:val="76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ичное освещение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5 годы"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7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7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7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7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7</w:t>
            </w:r>
          </w:p>
        </w:tc>
      </w:tr>
      <w:tr>
        <w:trPr>
          <w:trHeight w:val="83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5 годы"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0,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1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7,8</w:t>
            </w:r>
          </w:p>
        </w:tc>
      </w:tr>
      <w:tr>
        <w:trPr>
          <w:trHeight w:val="76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0,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1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1,4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0,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1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1,4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0,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1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1,4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0,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1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1,4</w:t>
            </w:r>
          </w:p>
        </w:tc>
      </w:tr>
      <w:tr>
        <w:trPr>
          <w:trHeight w:val="102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5 годы"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,4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,4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,4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,4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,4</w:t>
            </w:r>
          </w:p>
        </w:tc>
      </w:tr>
      <w:tr>
        <w:trPr>
          <w:trHeight w:val="102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тивопожарное обустройство населенных пунктов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4 годы"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предупреждения ликвидации последствий чрезвычайных ситуац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2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2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323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2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2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2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программа "«Комплексное благоустройство и содержание дорог на территории Атамановского сельсовета»"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5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5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5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5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5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5</w:t>
            </w:r>
          </w:p>
        </w:tc>
      </w:tr>
      <w:tr>
        <w:trPr>
          <w:trHeight w:val="153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ов муниципальных образований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 в рамках подпрограммы «Комплексное благоустройство и содержание дорог на территории Атамановского сельсовета» муниципальной программы "Благоустройство и содержание дорог территории Атамановского сельсовета "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57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87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57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87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57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87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57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87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57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87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иных межбюджетных трансфертов для реализации проектов по решению вопросов местного значения, осуществляемых непосредственно населению на территории населенного пункта в рамках подпрограммы "Поддержка муниципальных проектов и мероприятий по благоустройству территорий" муниципальной программы "Содействие развитию местного самоуправления"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74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74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74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74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74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дпрограмма «Энергосбережение и повышение энергетической эффективности в Атамановском сельсовете на 2014-2025 годы»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200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нергосбережение и повышение энергетической эффективности в рамках подпрограммы «Энергосбережение и повышение энергетической эффективности в Атамановском сельсовете на 2014-2025 годы» муниципальной программы "Благоустройство и содержание дорог территории Атамановского сельсовета на 2014-2025 годы"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ращение с отходами на территории Атамановского сельсовета на 2015-2025 годы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300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</w:tr>
      <w:tr>
        <w:trPr>
          <w:trHeight w:val="102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 в рамках подпрограммы "«Обращение с отходами на территории Атамановского сельсовета на 2015-2025 годы»" муниципальной программы "Благоустройство и содержание дорог территории Атамановского сельсовета на 2014-2025 годы"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7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7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7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7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Защита населения и территорий от чрезвычайных ситуаций"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0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Профилактика терроризма и экстремизма на территории Атамановского сельсовета"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0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</w:tr>
      <w:tr>
        <w:trPr>
          <w:trHeight w:val="102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терроризма и экстремизма на территории Атамановского сельсовета в рамках подпрограммы "Профилактика терроризма и экстремизма на территории Атамановского сельсовета" муниципальной программы "Защита населения и территорий от чрезвычайных ситуаций"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431,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755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669,5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100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431,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755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669,5</w:t>
            </w:r>
          </w:p>
        </w:tc>
      </w:tr>
      <w:tr>
        <w:trPr>
          <w:trHeight w:val="589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2</w:t>
            </w:r>
          </w:p>
        </w:tc>
      </w:tr>
      <w:tr>
        <w:trPr>
          <w:trHeight w:val="76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2</w:t>
            </w:r>
          </w:p>
        </w:tc>
      </w:tr>
      <w:tr>
        <w:trPr>
          <w:trHeight w:val="323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2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2</w:t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2</w:t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>
          <w:trHeight w:val="76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>
          <w:trHeight w:val="87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йствие развитию налогового потенциала в рамках подпрограммы "Содействие развитию налогового потенциала муниципальных образований " муниципальной программы "Содействие развитию местного самоуправления"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774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774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774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774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774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в рамках непрограммных расходов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,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9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4,5</w:t>
            </w:r>
          </w:p>
        </w:tc>
      </w:tr>
      <w:tr>
        <w:trPr>
          <w:trHeight w:val="26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,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9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4,5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,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9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4,5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,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9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4,5</w:t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,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9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4,5</w:t>
            </w:r>
          </w:p>
        </w:tc>
      </w:tr>
      <w:tr>
        <w:trPr>
          <w:trHeight w:val="623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</w:t>
            </w:r>
          </w:p>
        </w:tc>
      </w:tr>
      <w:tr>
        <w:trPr>
          <w:trHeight w:val="76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</w:t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</w:t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и управление в сфере установленных функций органов местного самоуправления в рамках непрограммных расходов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67,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21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2,2</w:t>
            </w:r>
          </w:p>
        </w:tc>
      </w:tr>
      <w:tr>
        <w:trPr>
          <w:trHeight w:val="76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14,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30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27,3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14,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30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27,3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14,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30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27,3</w:t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14,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30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27,3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,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1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4,9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,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1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4,9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,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1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4,9</w:t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,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1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4,9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ы представительного органа муниципального образования в рамках непрограммных расходов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76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 в рамках непрограммных расходов отдельны органов исполнительной власт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на выполнение прочих обязательств в рамках непрограммных расход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1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1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1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1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1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 за счет переданных полномоч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200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ереданных полномочий в сфере ЖКХ в рамках непрограммных расход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ереданных полномочий в области размещения заказов на поставки товаров, выполнение работ, оказание услуг в рамках непрограммных расход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переданных полномочий в сфере внутреннего муниципального финансового контроля в рамках непрограммных расход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6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переданных полномочий в сфере внешнего муниципального финансового контроля в рамках непрограммных расход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300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7,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1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1,9</w:t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,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1</w:t>
            </w:r>
          </w:p>
        </w:tc>
      </w:tr>
      <w:tr>
        <w:trPr>
          <w:trHeight w:val="76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,6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,6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,6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,6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уществл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рганизацию и проведение акарицидных обработок мест массового отдыха населени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S55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S55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S55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S55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S55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00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652,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184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094,9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 за счет переданных полномоч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88,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88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88,3</w:t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ередан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88,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88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88,3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88,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88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88,3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и кинематография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88,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88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88,3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88,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88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88,3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4,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1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,9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4,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1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,9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4,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1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,9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и кинематография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4,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1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,9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4,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1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,9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S64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4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4,7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S64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4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4,7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и кинематография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S64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4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4,7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S64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4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4,7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СЕГО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898,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 707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 851,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8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ельского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а депутатов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30 мая 2024 года № 58/185-р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убвенции и иные межбюджетные трансферты из районного бюджета на 2023 год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лей)</w:t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"/>
        <w:gridCol w:w="8458"/>
        <w:gridCol w:w="2197"/>
        <w:gridCol w:w="1626"/>
        <w:gridCol w:w="1503"/>
      </w:tblGrid>
      <w:tr>
        <w:trPr>
          <w:trHeight w:val="649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строки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оначальный пла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ный пла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</w:t>
            </w:r>
          </w:p>
        </w:tc>
      </w:tr>
      <w:tr>
        <w:trPr>
          <w:trHeight w:val="52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,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1</w:t>
            </w:r>
          </w:p>
        </w:tc>
      </w:tr>
      <w:tr>
        <w:trPr>
          <w:trHeight w:val="241" w:hRule="atLeast"/>
        </w:trPr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3,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5,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5,3</w:t>
            </w:r>
          </w:p>
        </w:tc>
      </w:tr>
      <w:tr>
        <w:trPr>
          <w:trHeight w:val="552" w:hRule="atLeast"/>
        </w:trPr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сельских поселений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</w:tr>
      <w:tr>
        <w:trPr>
          <w:trHeight w:val="307" w:hRule="atLeast"/>
        </w:trPr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 на содержание автомобильных дорог общего пользования местного значения за счет средств дорожного фонда Сухобузимского района в рамках подпрограммы «Комплексное благоустройство и содержание дорог территории Атамановского сельсовета» муниципальной программы «Благоустройство и содержание дорог территории Атамановского сельсовета»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4,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4,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4,4</w:t>
            </w:r>
          </w:p>
        </w:tc>
      </w:tr>
      <w:tr>
        <w:trPr>
          <w:trHeight w:val="307" w:hRule="atLeast"/>
        </w:trPr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7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7</w:t>
            </w:r>
          </w:p>
        </w:tc>
      </w:tr>
      <w:tr>
        <w:trPr>
          <w:trHeight w:val="307" w:hRule="atLeast"/>
        </w:trPr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обеспечение первичных мер пожарной безопасности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3</w:t>
            </w:r>
          </w:p>
        </w:tc>
      </w:tr>
      <w:tr>
        <w:trPr>
          <w:trHeight w:val="307" w:hRule="atLeast"/>
        </w:trPr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организацию и проведение акарицидных обработок мест массового отдыха населения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</w:tr>
      <w:tr>
        <w:trPr>
          <w:trHeight w:val="307" w:hRule="atLeast"/>
        </w:trPr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на осуществление расходов, направленных на реализацию мероприятий по поддержке местных инициатив в рамках подпрограммы «Поддержка местных инициатив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307" w:hRule="atLeast"/>
        </w:trPr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за содействие развитию налогового потенциала в рамках подпрограммы "Содействие развитию налогового потенциала муниципальных образований " муниципальной программы "Содействие развитию местного самоуправления"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07" w:hRule="atLeast"/>
        </w:trPr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для реализации проектов по решению вопросов местного значения, осуществляемых непосредственно населением на территории населенного пункта в рамках подпрограммы "Поддержка муниципальных проектов и мероприятий по благоустройству территорий" муниципальной программы "Содействие развитию местного самоуправления"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</w:tr>
      <w:tr>
        <w:trPr>
          <w:trHeight w:val="307" w:hRule="atLeast"/>
        </w:trPr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края на строительство и реконструкцию (модернизацию) объектов питьевого водоснабжения в рамках подпрограммы "Чистая вода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7,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5,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47,7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0,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4:20:00Z</dcterms:created>
  <dc:creator>Лончаков</dc:creator>
  <dc:description/>
  <cp:keywords/>
  <dc:language>en-US</dc:language>
  <cp:lastModifiedBy>User</cp:lastModifiedBy>
  <cp:lastPrinted>2024-06-03T11:56:00Z</cp:lastPrinted>
  <dcterms:modified xsi:type="dcterms:W3CDTF">2024-06-05T08:34:00Z</dcterms:modified>
  <cp:revision>349</cp:revision>
  <dc:subject/>
  <dc:title>Текст документа  | Справка | Дополнительные ссылки</dc:title>
</cp:coreProperties>
</file>